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март 2022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349_4 Трудового кодекса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от 25.02.2022 N 27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в 2022 году отдельных мероприятий, направленных на снижение напряженности на рынке тру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от 18.03.2022 N 40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организации и осуществления государственного контроля (надзора), муниципального контрол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от 10.03.2022 N 33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выдачу иностранным гражданам, прибывающим в Российскую Федерацию на основании визы, разрешений на работу не распространяютс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">
        <w:r>
          <w:rPr>
            <w:rStyle w:val="InternetLink"/>
            <w:rFonts w:cs="Times New Roman" w:ascii="Times New Roman" w:hAnsi="Times New Roman"/>
            <w:color w:val="E48B00"/>
          </w:rPr>
          <w:t>от 14.02.2022 N 58н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 внесении изменений в приложения N 1-3 к приказу Министерства труда и социальной защиты Российской Федерации от 17 декабря 2021 г. N 893н "О распределении по субъектам Российской Федерации утвержденных Правительством Российской Федерации на 2022 год квот на выдачу иностранным гражданам, прибывающим в Российскую Федерацию на основании визы, разрешений на работу и приглашений на въезд в Российскую Федерацию в целях осуществления трудовой деятель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от 11.02.2022 N 5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 проверочных листов (списков контрольных вопросов) для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руда </w:t>
      </w: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от 01.02.2022 N 2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предварительных (при поступлении на работу) и периодических (в течение трудовой деятельности) медицинских осмотров, включающих в себя химико-токсикологические исследования наличия в организме человека наркотических средств, психотропных веществ и их метаболитов, лиц из числа специалистов авиационного персонал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анса России </w:t>
      </w: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от 11.02.2022 N 4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олучения федеральными государственными гражданскими служащими Министерства культуры Российской Федерации и его территориальных органов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культуры России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08.02.2022 N 12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й службе по надзору в сфере связи, информационных технологий и массовых коммуникаций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комнадзора </w:t>
      </w: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от 07.02.2022 N 3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ой службой по интеллектуальной собственност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патента </w:t>
      </w: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от 03.02.2022 N 1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Министерства цифрового развития, связи и массовых коммуникаций Российской Федерации и подведомственной Министерству цифрового развития, связи и массовых коммуникаций Российской Федерации Федеральной службы по надзору в сфере связи, информационных технологий и массовых коммуникаций, ее территориальных орган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цифрового развития, связи и массовых коммуникаций Российской Федерации в информационно-телекоммуникационной сети "Интернет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цифры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от 02.02.2022 N 7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работодателя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финансов Российской Федерации,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фин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от 01.02.2022 N 1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представителя нанимателя федеральными государственными гражданскими служащими Министерства культуры Российской Федерации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культуры Росс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от 31.01.2022 N 9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ставления лицами, замещающими должности федеральной государственной гражданской службы в Федеральной службе по надзору в сфере связи, информационных технологий и массовых коммуникаций, сведений о своих расходах, о расходах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комнадзора </w:t>
      </w: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от 24.01.2022 N 1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одекса этики и служебного поведения должностных лиц таможенных органов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ТС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от 30.12.2021 N 118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от 17.02.2022 N 06/22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агропромышленного комплекс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от 17.02.2022 N 07/22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лифтовой отрасли, сфере подъемных сооружений и вертикального транспорт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17.02.2022 N 08/22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электроэнергетик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от 17.02.2022 N 09/22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электроэнергетик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от 17.02.2022 N 10/22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электроэнергетик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от 17.02.2022 N 11/22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атомной энерг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от 17.02.2022 N 12/22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организациям и медицинским учреждениям, находящимся в ведении Федерального медико-биологического агентства, на 2022-2024 год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21.12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ервого этапа первичной и первичной специализированной аккредитации специалистов - тестировани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24.02.2022 N 16-7/43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хранении уровня заработной платы педагогическим работникам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10.02.2022 N АЗ-57/0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арифном соглашении в лифтовой отрасли в сфере вертикального транспорт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07.02.2022 N 14-4/10/В-149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ложении сокращаемому работнику должности в новом структурном подразделении при отсутствии аналогичных вакантных должностей в организ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11.01.2022 N ПГ/39511-6-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кращении внешних совместител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22.12.2021 N 14-2/ООГ-1217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чете среднего заработка для выплаты отпускных работнику, привлекаемому к работе в выходные дни в командировк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07.12.2021 N ПГ/35544-6-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специалиста по обслуживанию систем кондиционирования в период с ноября по март, когда по распоряжению руководителя кондиционеры в офисе отключаютс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06.12.2021 N 14-2/ООГ-1163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и выплаты зарплаты наличными денежными средствами в связи с личными обстоятельствами работника, если в соответствии с трудовым договором он получает зарплату на банковскую карту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от 22.11.2021 N 14-1/ООГ-1111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странении от работы при отсутствии ревакцинации от Covid-19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15.02.2022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 внесении изменения в Федеральный закон "О государственной гражданской службе Российской Федерац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25-1 Федерального закона "О государственной гражданской службе Российской Федерац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vanish/>
        </w:rPr>
      </w:pPr>
      <w:r>
        <w:fldChar w:fldCharType="begin"/>
      </w:r>
      <w:r>
        <w:rPr>
          <w:rStyle w:val="InternetLink"/>
          <w:b/>
        </w:rPr>
        <w:instrText xml:space="preserve"> HYPERLINK "https://kodeks.ru/products/pomoschnik_kadrovika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kodeks.ru/products/pomoschnik_kadrovika#/demo</w:t>
      </w:r>
      <w:r>
        <w:rPr>
          <w:rStyle w:val="InternetLink"/>
          <w:b/>
        </w:rPr>
        <w:fldChar w:fldCharType="end"/>
      </w:r>
      <w:r>
        <w:rPr>
          <w:b/>
        </w:rPr>
        <w:t xml:space="preserve">     </w:t>
      </w:r>
      <w:bookmarkStart w:id="0" w:name="_PictureBullets"/>
      <w:bookmarkEnd w:id="0"/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8267100" TargetMode="External"/><Relationship Id="rId3" Type="http://schemas.openxmlformats.org/officeDocument/2006/relationships/hyperlink" Target="kodeks://link/d?nd=350002886" TargetMode="External"/><Relationship Id="rId4" Type="http://schemas.openxmlformats.org/officeDocument/2006/relationships/hyperlink" Target="kodeks://link/d?nd=728401034" TargetMode="External"/><Relationship Id="rId5" Type="http://schemas.openxmlformats.org/officeDocument/2006/relationships/hyperlink" Target="kodeks://link/d?nd=728497365" TargetMode="External"/><Relationship Id="rId6" Type="http://schemas.openxmlformats.org/officeDocument/2006/relationships/hyperlink" Target="kodeks://link/d?nd=728487588" TargetMode="External"/><Relationship Id="rId7" Type="http://schemas.openxmlformats.org/officeDocument/2006/relationships/hyperlink" Target="kodeks://link/d?nd=728255031" TargetMode="External"/><Relationship Id="rId8" Type="http://schemas.openxmlformats.org/officeDocument/2006/relationships/hyperlink" Target="kodeks://link/d?nd=728277946" TargetMode="External"/><Relationship Id="rId9" Type="http://schemas.openxmlformats.org/officeDocument/2006/relationships/hyperlink" Target="kodeks://link/d?nd=728477183" TargetMode="External"/><Relationship Id="rId10" Type="http://schemas.openxmlformats.org/officeDocument/2006/relationships/hyperlink" Target="kodeks://link/d?nd=728435755" TargetMode="External"/><Relationship Id="rId11" Type="http://schemas.openxmlformats.org/officeDocument/2006/relationships/hyperlink" Target="kodeks://link/d?nd=728477175" TargetMode="External"/><Relationship Id="rId12" Type="http://schemas.openxmlformats.org/officeDocument/2006/relationships/hyperlink" Target="kodeks://link/d?nd=728462813" TargetMode="External"/><Relationship Id="rId13" Type="http://schemas.openxmlformats.org/officeDocument/2006/relationships/hyperlink" Target="kodeks://link/d?nd=728395402" TargetMode="External"/><Relationship Id="rId14" Type="http://schemas.openxmlformats.org/officeDocument/2006/relationships/hyperlink" Target="kodeks://link/d?nd=728255072" TargetMode="External"/><Relationship Id="rId15" Type="http://schemas.openxmlformats.org/officeDocument/2006/relationships/hyperlink" Target="kodeks://link/d?nd=728254952" TargetMode="External"/><Relationship Id="rId16" Type="http://schemas.openxmlformats.org/officeDocument/2006/relationships/hyperlink" Target="kodeks://link/d?nd=728102968" TargetMode="External"/><Relationship Id="rId17" Type="http://schemas.openxmlformats.org/officeDocument/2006/relationships/hyperlink" Target="kodeks://link/d?nd=728246821" TargetMode="External"/><Relationship Id="rId18" Type="http://schemas.openxmlformats.org/officeDocument/2006/relationships/hyperlink" Target="kodeks://link/d?nd=728246819" TargetMode="External"/><Relationship Id="rId19" Type="http://schemas.openxmlformats.org/officeDocument/2006/relationships/hyperlink" Target="kodeks://link/d?nd=728246822" TargetMode="External"/><Relationship Id="rId20" Type="http://schemas.openxmlformats.org/officeDocument/2006/relationships/hyperlink" Target="kodeks://link/d?nd=728246820" TargetMode="External"/><Relationship Id="rId21" Type="http://schemas.openxmlformats.org/officeDocument/2006/relationships/hyperlink" Target="kodeks://link/d?nd=728246824" TargetMode="External"/><Relationship Id="rId22" Type="http://schemas.openxmlformats.org/officeDocument/2006/relationships/hyperlink" Target="kodeks://link/d?nd=728246823" TargetMode="External"/><Relationship Id="rId23" Type="http://schemas.openxmlformats.org/officeDocument/2006/relationships/hyperlink" Target="kodeks://link/d?nd=728246825" TargetMode="External"/><Relationship Id="rId24" Type="http://schemas.openxmlformats.org/officeDocument/2006/relationships/hyperlink" Target="kodeks://link/d?nd=728351467" TargetMode="External"/><Relationship Id="rId25" Type="http://schemas.openxmlformats.org/officeDocument/2006/relationships/hyperlink" Target="kodeks://link/d?nd=728459685" TargetMode="External"/><Relationship Id="rId26" Type="http://schemas.openxmlformats.org/officeDocument/2006/relationships/hyperlink" Target="kodeks://link/d?nd=728190329" TargetMode="External"/><Relationship Id="rId27" Type="http://schemas.openxmlformats.org/officeDocument/2006/relationships/hyperlink" Target="kodeks://link/d?nd=728118249" TargetMode="External"/><Relationship Id="rId28" Type="http://schemas.openxmlformats.org/officeDocument/2006/relationships/hyperlink" Target="kodeks://link/d?nd=728118246" TargetMode="External"/><Relationship Id="rId29" Type="http://schemas.openxmlformats.org/officeDocument/2006/relationships/hyperlink" Target="kodeks://link/d?nd=728118247" TargetMode="External"/><Relationship Id="rId30" Type="http://schemas.openxmlformats.org/officeDocument/2006/relationships/hyperlink" Target="kodeks://link/d?nd=728118243" TargetMode="External"/><Relationship Id="rId31" Type="http://schemas.openxmlformats.org/officeDocument/2006/relationships/hyperlink" Target="kodeks://link/d?nd=728118245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Татьяна Кочетова</dc:creator>
  <dc:description/>
  <cp:keywords/>
  <dc:language>en-US</dc:language>
  <cp:lastModifiedBy>Татьяна Кочетова</cp:lastModifiedBy>
  <dcterms:modified xsi:type="dcterms:W3CDTF">2022-03-25T07:43:00Z</dcterms:modified>
  <cp:revision>3</cp:revision>
  <dc:subject/>
  <dc:title/>
</cp:coreProperties>
</file>